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9965</wp:posOffset>
                </wp:positionV>
                <wp:extent cx="3153410" cy="758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رل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۹۹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ذ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م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رف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دپور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ز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طمينان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دمجت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شا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يس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جا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سروشاه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والفض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جما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بارزا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رض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با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ف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د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ق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س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سف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ور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ك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ه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ائ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عفرپ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597.4pt;mso-wrap-distance-left:9pt;mso-wrap-distance-right:9pt;mso-wrap-distance-top:0pt;mso-wrap-distance-bottom:0pt;margin-top:77.95pt;mso-position-vertical-relative:page;margin-left:10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49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رلک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۹۹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مي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رف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د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دپور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زا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مينان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دمجتبي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ش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يس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ج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سروشاه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والفض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جمال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بارزاده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رضا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ب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فا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ق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س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سفي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ور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ي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ما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ك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ائ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پ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Normal"/>
        <w:spacing w:before="0" w:after="20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Reviewer</dc:creator>
  <dc:description/>
  <cp:keywords/>
  <dc:language>en-US</dc:language>
  <cp:lastModifiedBy>RVCO</cp:lastModifiedBy>
  <dcterms:modified xsi:type="dcterms:W3CDTF">2023-11-11T18:36:00Z</dcterms:modified>
  <cp:revision>3</cp:revision>
  <dc:subject/>
  <dc:title/>
</cp:coreProperties>
</file>